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IMPRESO DE INSCRIPCIÓN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ció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4"/>
        <w:gridCol w:w="3777"/>
        <w:gridCol w:w="1446"/>
        <w:gridCol w:w="1559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licen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sta tit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dad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nviar a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aspiraguismo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Delegado: </w:t>
      </w:r>
    </w:p>
    <w:sectPr>
      <w:headerReference w:type="default" r:id="rId3"/>
      <w:headerReference w:type="first" r:id="rId4"/>
      <w:type w:val="nextPage"/>
      <w:pgSz w:w="11906" w:h="16838"/>
      <w:pgMar w:left="1404" w:right="137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76" w:leader="none"/>
        <w:tab w:val="right" w:pos="8640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2039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ntro de Tecnificación Deportiva de Trasona – 33468 – Trasona / +34 985 57 40 42 /  www. faspiraguismo.com / faspiraguismo@gmail.com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14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Centro de Tecnificación Deportiva de Trasona – 33468 – Trasona / +34 677.473.572 /  www. faspiraguismo.com / faspiraguismo@gmail.com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ＭＳ 明朝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iraguis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lantilla FP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6:00Z</dcterms:created>
  <dc:creator>usuario</dc:creator>
  <dc:description/>
  <cp:keywords/>
  <dc:language>en-US</dc:language>
  <cp:lastModifiedBy>Carolina Tendero Díaz</cp:lastModifiedBy>
  <cp:lastPrinted>2015-11-11T22:28:00Z</cp:lastPrinted>
  <dcterms:modified xsi:type="dcterms:W3CDTF">2021-04-27T14:46:00Z</dcterms:modified>
  <cp:revision>2</cp:revision>
  <dc:subject/>
  <dc:title>9 febrer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062800</vt:r8>
  </property>
</Properties>
</file>