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860</wp:posOffset>
            </wp:positionH>
            <wp:positionV relativeFrom="paragraph">
              <wp:posOffset>-71120</wp:posOffset>
            </wp:positionV>
            <wp:extent cx="1586230" cy="7715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INSCRIPCIÓ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RSO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IADOR DE PIRAGÜ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AL FEDERACIÓN ESPAÑOLA DE PIRAGÜISMO</w:t>
      </w:r>
    </w:p>
    <w:p>
      <w:pPr>
        <w:pStyle w:val="Heading2"/>
        <w:rPr/>
      </w:pPr>
      <w:r>
        <w:rPr/>
        <w:t>Escuela Nacional de Entrenadores de Piragüism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6480175" cy="16510"/>
                <wp:effectExtent l="635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1pt" to="510.85pt,23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Apellidos: </w:t>
        <w:tab/>
        <w:t>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:.</w:t>
        <w:tab/>
        <w:t>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Fecha nacimiento: </w:t>
        <w:tab/>
        <w:t>……………………………………………. Localidad: ..</w:t>
        <w:tab/>
        <w:t>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i/>
          <w:i/>
          <w:sz w:val="22"/>
        </w:rPr>
      </w:pPr>
      <w:r>
        <w:rPr>
          <w:i/>
          <w:sz w:val="22"/>
        </w:rPr>
        <w:t>Domicilio actual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Calle o Plz.:</w:t>
        <w:tab/>
        <w:t xml:space="preserve"> ……………………………………… Número ………… Piso: ………… Telef.:</w:t>
        <w:tab/>
        <w:t>……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Localidad …………………………………………..DP: ………………. Provincia:</w:t>
        <w:tab/>
        <w:t>…………………………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DATOS ACADE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Estudios realizados (Tache con una cruz lo que proceda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126365</wp:posOffset>
                </wp:positionV>
                <wp:extent cx="142875" cy="1619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9.9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115</wp:posOffset>
                </wp:positionH>
                <wp:positionV relativeFrom="paragraph">
                  <wp:posOffset>116840</wp:posOffset>
                </wp:positionV>
                <wp:extent cx="142875" cy="1619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9.2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0160</wp:posOffset>
                </wp:positionV>
                <wp:extent cx="142875" cy="1619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8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G.E.S.O.:                               B.U.P. :                       </w:t>
      </w:r>
      <w:r>
        <w:rPr>
          <w:sz w:val="28"/>
        </w:rPr>
        <w:t xml:space="preserve">             </w:t>
      </w:r>
      <w:r>
        <w:rPr>
          <w:sz w:val="16"/>
        </w:rPr>
        <w:t xml:space="preserve">Licenciado en  Ed. Física:   </w:t>
      </w:r>
    </w:p>
    <w:p>
      <w:pPr>
        <w:pStyle w:val="Normal"/>
        <w:rPr>
          <w:rFonts w:eastAsia="Univers;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122555</wp:posOffset>
                </wp:positionV>
                <wp:extent cx="142875" cy="1619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9.6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13030</wp:posOffset>
                </wp:positionV>
                <wp:extent cx="142875" cy="1619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8.9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Univers;Arial"/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6350</wp:posOffset>
                </wp:positionV>
                <wp:extent cx="142875" cy="1619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0.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Bachillerato:       </w:t>
      </w:r>
      <w:r>
        <w:rPr>
          <w:sz w:val="28"/>
        </w:rPr>
        <w:t xml:space="preserve">          </w:t>
      </w:r>
      <w:r>
        <w:rPr>
          <w:sz w:val="16"/>
        </w:rPr>
        <w:t xml:space="preserve">Estudios Medios:  </w:t>
      </w:r>
      <w:r>
        <w:rPr>
          <w:sz w:val="14"/>
        </w:rPr>
        <w:t xml:space="preserve">      </w:t>
      </w:r>
      <w:r>
        <w:rPr>
          <w:sz w:val="16"/>
        </w:rPr>
        <w:t xml:space="preserve">                      C.O.U. :            </w:t>
      </w:r>
    </w:p>
    <w:p>
      <w:pPr>
        <w:pStyle w:val="Normal"/>
        <w:rPr>
          <w:rFonts w:eastAsia="Univers;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265</wp:posOffset>
                </wp:positionH>
                <wp:positionV relativeFrom="paragraph">
                  <wp:posOffset>118745</wp:posOffset>
                </wp:positionV>
                <wp:extent cx="142875" cy="1619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9.35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Univers;Arial"/>
          <w:sz w:val="16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11430</wp:posOffset>
                </wp:positionV>
                <wp:extent cx="142875" cy="16192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0.9pt;width:11.2pt;height: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F.P.II :              </w:t>
      </w:r>
      <w:r>
        <w:rPr>
          <w:sz w:val="28"/>
        </w:rPr>
        <w:t xml:space="preserve">            </w:t>
      </w:r>
      <w:r>
        <w:rPr>
          <w:sz w:val="16"/>
        </w:rPr>
        <w:t xml:space="preserve">Estudios Superiores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ar de celebración…………………………………….. Fecha de celebración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 xml:space="preserve">NOTA: Adjuntar, fotocopia del D.N.I., 1 fotografía tamaño carné y fotocopia </w:t>
      </w:r>
      <w:r>
        <w:rPr>
          <w:sz w:val="22"/>
          <w:u w:val="single"/>
        </w:rPr>
        <w:t>compulsada</w:t>
      </w:r>
      <w:r>
        <w:rPr>
          <w:sz w:val="22"/>
        </w:rPr>
        <w:t xml:space="preserve"> del título que proceda: GRADUADO EN EDUCACIÓN SECUNDARIA OBLIGATORIA ó TITULACIÓN EQUIVALENTE A EFECTOS ACADÉMICOS. </w:t>
      </w:r>
      <w:r>
        <w:rPr>
          <w:sz w:val="22"/>
          <w:u w:val="single"/>
        </w:rPr>
        <w:t>Si no se presenta esta documentación no será expedido el título correspondiente en caso de superación del curs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567" w:hanging="0"/>
        <w:rPr/>
      </w:pPr>
      <w:r>
        <w:rPr/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Univers;Arial"/>
          <w:sz w:val="22"/>
        </w:rPr>
        <w:t xml:space="preserve">                                                      </w:t>
      </w:r>
      <w:r>
        <w:rPr>
          <w:sz w:val="22"/>
        </w:rPr>
        <w:t>Firma: 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Hoja de inscripción del curso de T.D.E.P., Nivel I, 1º CICLO. Iniciadores de Piragüismo. E.N.E.P.</w:t>
      </w:r>
    </w:p>
    <w:sectPr>
      <w:type w:val="nextPage"/>
      <w:pgSz w:w="11906" w:h="16838"/>
      <w:pgMar w:left="851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8:00Z</dcterms:created>
  <dc:creator>Amparo González Diez</dc:creator>
  <dc:description/>
  <dc:language>en-US</dc:language>
  <cp:lastModifiedBy>Usuario de Windows</cp:lastModifiedBy>
  <cp:lastPrinted>2004-11-25T12:25:00Z</cp:lastPrinted>
  <dcterms:modified xsi:type="dcterms:W3CDTF">2022-03-10T09:28:00Z</dcterms:modified>
  <cp:revision>2</cp:revision>
  <dc:subject/>
  <dc:title>HOJA DE INSCRIPCIÓN</dc:title>
</cp:coreProperties>
</file>