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sz w:val="24"/>
              </w:rPr>
            </w:pPr>
            <w:r>
              <w:rPr/>
              <w:t>SOLICITUD DE LICENCIA TEMPORADA 2019/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ción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ción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ódigo Post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idad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679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vincia:</w:t>
            </w:r>
          </w:p>
        </w:tc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2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éfon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x.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2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irección 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ágina Web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.I.F.: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Reg. Entidades Deportiva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 de Antigüedad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sz w:val="24"/>
              </w:rPr>
            </w:pPr>
            <w:r>
              <w:rPr/>
              <w:t>JUNTA DIRECTIV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0"/>
        <w:gridCol w:w="29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y Apelli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CUADRO TÉCNIC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1417"/>
        <w:gridCol w:w="226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y Apell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tegoria Entren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º Bº</w:t>
        <w:tab/>
        <w:tab/>
        <w:tab/>
        <w:tab/>
        <w:tab/>
        <w:tab/>
        <w:tab/>
        <w:t xml:space="preserve"> Fech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SIDENTE</w:t>
        <w:tab/>
        <w:t xml:space="preserve">   </w:t>
        <w:tab/>
        <w:t xml:space="preserve">       Sello del Club              SECRETARIO GENERAL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do.__________________ </w:t>
        <w:tab/>
        <w:tab/>
        <w:tab/>
        <w:tab/>
        <w:t>Fdo.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20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/>
            </w:pPr>
            <w:r>
              <w:rPr/>
              <w:t>NOTA: todos los apartados deberán rellenarse a máquina o con letra de imprent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JEMPLAR PARA LA R.F.E.P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37:00Z</dcterms:created>
  <dc:creator>Recepcion</dc:creator>
  <dc:description/>
  <dc:language>en-US</dc:language>
  <cp:lastModifiedBy>Usuario de Windows</cp:lastModifiedBy>
  <cp:lastPrinted>2018-12-27T14:05:00Z</cp:lastPrinted>
  <dcterms:modified xsi:type="dcterms:W3CDTF">2019-11-04T11:37:00Z</dcterms:modified>
  <cp:revision>2</cp:revision>
  <dc:subject/>
  <dc:title>CIRCULAR Nº   /06</dc:title>
</cp:coreProperties>
</file>