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SOLICITUD DE LICENCIA TEMPORADA 202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irección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953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ódigo Posta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ocalidad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  <w:gridCol w:w="4679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vincia:</w:t>
            </w:r>
          </w:p>
        </w:tc>
        <w:tc>
          <w:tcPr>
            <w:tcW w:w="46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éfon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.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irección e-mail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ágina Web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588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.I.F.:</w:t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252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º Reg. Entidades Deportiva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 de Antigüedad: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5"/>
              <w:rPr>
                <w:sz w:val="24"/>
              </w:rPr>
            </w:pPr>
            <w:r>
              <w:rPr/>
              <w:t>JUNTA DIRECTIVA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820"/>
        <w:gridCol w:w="297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CUADRO TÉCNICO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11"/>
        <w:gridCol w:w="1417"/>
        <w:gridCol w:w="226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N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bre y Apelli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v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tegoria Entren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º Bº</w:t>
        <w:tab/>
        <w:tab/>
        <w:tab/>
        <w:tab/>
        <w:tab/>
        <w:tab/>
        <w:tab/>
        <w:t xml:space="preserve"> Fech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RESIDENTE</w:t>
        <w:tab/>
        <w:t xml:space="preserve">   </w:t>
        <w:tab/>
        <w:t xml:space="preserve">       Sello del Club              SECRETARIO GENERAL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do.__________________ </w:t>
        <w:tab/>
        <w:tab/>
        <w:tab/>
        <w:tab/>
        <w:t>Fdo.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820"/>
      </w:tblGrid>
      <w:tr>
        <w:trPr>
          <w:cantSplit w:val="true"/>
        </w:trPr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4"/>
              <w:rPr/>
            </w:pPr>
            <w:r>
              <w:rPr/>
              <w:t>NOTA: todos los apartados deberán rellenarse a máquina o con letra de imprent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JEMPLAR PARA LA R.F.E.P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701" w:right="1701" w:gutter="0" w:header="284" w:top="150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0960</wp:posOffset>
          </wp:positionH>
          <wp:positionV relativeFrom="paragraph">
            <wp:posOffset>3175</wp:posOffset>
          </wp:positionV>
          <wp:extent cx="2134235" cy="6451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47:00Z</dcterms:created>
  <dc:creator>Recepcion</dc:creator>
  <dc:description/>
  <dc:language>en-US</dc:language>
  <cp:lastModifiedBy>Usuario de Windows</cp:lastModifiedBy>
  <cp:lastPrinted>2022-11-02T11:12:00Z</cp:lastPrinted>
  <dcterms:modified xsi:type="dcterms:W3CDTF">2024-01-11T08:47:00Z</dcterms:modified>
  <cp:revision>2</cp:revision>
  <dc:subject/>
  <dc:title>CIRCULAR Nº   /06</dc:title>
</cp:coreProperties>
</file>